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1418"/>
        <w:gridCol w:w="1559"/>
        <w:gridCol w:w="2315"/>
        <w:gridCol w:w="245"/>
        <w:gridCol w:w="1195"/>
        <w:gridCol w:w="426"/>
        <w:gridCol w:w="1190"/>
        <w:gridCol w:w="1624"/>
        <w:gridCol w:w="1134"/>
        <w:gridCol w:w="1984"/>
      </w:tblGrid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</w:tr>
      <w:tr>
        <w:trPr>
          <w:trHeight w:val="12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.b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i Oznaka po JRJ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sta postupka i broj obavještenja o dodjeli ugovora sa Portala javnih nabav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aci o dobavljaču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bavljačima u okvirnom sporazumu  (Naziv, ID broj, mjesto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novni elementi ugovora/okvirnog sporazuma (Vrijednost, period trajanja/rok izvršenja, rok plaćanja, garantni period,..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izmjene osnovnih elemenata ugovora i datum izmjene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tatak vrijednosti ugovora nakon učinjene izmjene/ostatak vrijednosti okvirnog sporazum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um zaključenja ugovor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virnog sporaz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um potpune  realizacije ugovor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virnog sporazuma i ukupna utrošena vrijedn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pomena (obrazloženje)</w:t>
            </w:r>
          </w:p>
        </w:tc>
      </w:tr>
      <w:tr>
        <w:trPr>
          <w:trHeight w:val="23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 xml:space="preserve">Nabavka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pacing w:val="-2"/>
              </w:rPr>
              <w:t xml:space="preserve"> materijala za čišćenje i održavanje uredskih prost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 xml:space="preserve">JRJN </w:t>
            </w:r>
            <w:r>
              <w:rPr>
                <w:rFonts w:cs="Arial;Arial" w:ascii="Arial;Arial" w:hAnsi="Arial;Arial"/>
                <w:b/>
                <w:sz w:val="21"/>
                <w:szCs w:val="21"/>
                <w:lang w:val="hr-HR"/>
              </w:rPr>
              <w:t>30192000-1 (Kancelarijske potrepštine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tvoreni postupak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8-1-1-119-3-43/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iCs/>
                <w:sz w:val="21"/>
                <w:szCs w:val="21"/>
              </w:rPr>
              <w:t>“</w:t>
            </w:r>
            <w:r>
              <w:rPr>
                <w:rFonts w:cs="Arial;Arial" w:ascii="Arial;Arial" w:hAnsi="Arial;Arial"/>
                <w:iCs/>
                <w:sz w:val="21"/>
                <w:szCs w:val="21"/>
              </w:rPr>
              <w:t xml:space="preserve">DEFTER“ doo Sarajevo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iCs/>
                <w:sz w:val="18"/>
                <w:szCs w:val="21"/>
              </w:rPr>
            </w:pPr>
            <w:r>
              <w:rPr/>
              <w:t xml:space="preserve">JIB. </w:t>
            </w:r>
            <w:r>
              <w:rPr>
                <w:rFonts w:cs="Verdana" w:ascii="Verdana" w:hAnsi="Verdana"/>
                <w:color w:val="555555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Verdana" w:ascii="Verdana" w:hAnsi="Verdana"/>
                <w:color w:val="555555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555555"/>
                <w:sz w:val="18"/>
                <w:szCs w:val="18"/>
                <w:shd w:fill="F9F9F9" w:val="clear"/>
              </w:rPr>
              <w:t>4200303990007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 Vrijednost  ugovora:</w:t>
            </w:r>
            <w:r>
              <w:rPr/>
              <w:t xml:space="preserve"> 69.674,00 KM bez PDV-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. Period trajanja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godina od dana potpi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 Rok plaćanj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 dana od dana prijema fakture i obostrano potpisane otpremnice, te zapisnika o kvalitativnoj i kvantitativnoj primopredaji rob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4. Garantni period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arancija za uredno izvrsenje pojedinačnog ugovor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rPr/>
            </w:pPr>
            <w:r>
              <w:rPr/>
              <w:t>07.07.2020.g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5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BA"/>
        </w:rPr>
        <w:t xml:space="preserve">OBRAZAC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AĆENJA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BA"/>
        </w:rPr>
        <w:t xml:space="preserve">REALIZACIJE </w:t>
      </w: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>OKVIRNOG SPORAZUM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sa ponuđačem “DEFTER“ doo Sarajevo 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P BH POŠTA doo Sarajev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Symbol" w:hAnsi="Symbol" w:cs="Symbol"/>
          <w:b/>
          <w:b/>
          <w:sz w:val="20"/>
          <w:szCs w:val="20"/>
          <w:highlight w:val="lightGray"/>
        </w:rPr>
      </w:pPr>
      <w:r>
        <w:rPr>
          <w:rFonts w:cs="Symbol" w:ascii="Symbol" w:hAnsi="Symbol"/>
          <w:b/>
          <w:sz w:val="20"/>
          <w:szCs w:val="20"/>
          <w:highlight w:val="lightGray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ind w:left="1132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11:00Z</dcterms:created>
  <dc:creator>Admir Cebic</dc:creator>
  <dc:description/>
  <cp:keywords/>
  <dc:language>en-US</dc:language>
  <cp:lastModifiedBy>Kenan Breko</cp:lastModifiedBy>
  <cp:lastPrinted>2017-10-23T13:19:00Z</cp:lastPrinted>
  <dcterms:modified xsi:type="dcterms:W3CDTF">2020-07-07T11:44:00Z</dcterms:modified>
  <cp:revision>26</cp:revision>
  <dc:subject/>
  <dc:title/>
</cp:coreProperties>
</file>