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Na osnovu člana 11.Zakona o javnim preduzećima, člana 14. Pravilnika o radu                                 „JP BH POŠTA“ d.o.o.Sarajevo i Odluke broj: U.D-01-04-2670-290/20 od 24.06.2020.godine  „JP BH POŠTA“ d.o.o.Sarajevo objavljuje:</w:t>
      </w:r>
    </w:p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2"/>
          <w:szCs w:val="22"/>
        </w:rPr>
        <w:t xml:space="preserve">PONIŠTENJE DIJELA OGLASA ZA POPUNU RADNOG MJESTA                                                                         U  „JP BH POŠTA„ d.o.o. Sarajevo - CP TUZL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 Oglasu za popunu radnih mjesta u „JP BH POŠTA“ d.o.o. Sarajevo, koji je objavljen dana 12.02.2020. godine u dnevnim novinama „Avaz„, te na web stranicama Zavoda za zapošljavanje TK i Društva poništava se dio Oglasa koji se odnosi na radno mjesto pod rednim brojem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Centar pošta Tuzla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a za poštansku eksploataciju</w:t>
      </w:r>
    </w:p>
    <w:p>
      <w:pPr>
        <w:pStyle w:val="TextBody"/>
        <w:ind w:left="720" w:hanging="0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šta V reda 75328 Doborovci</w:t>
      </w:r>
    </w:p>
    <w:p>
      <w:pPr>
        <w:pStyle w:val="TextBody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Dostavljač-1 izvršilac na neodređeno vrijem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spacing w:lineRule="auto" w:line="24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ostalom dijelu oglas ostaje neizmjenjen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68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85597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FootnoteTextChar">
    <w:name w:val="Footnote Text Char"/>
    <w:qFormat/>
    <w:rPr>
      <w:lang w:val="hr-HR"/>
    </w:rPr>
  </w:style>
  <w:style w:type="character" w:styleId="FootnoteTextChar1">
    <w:name w:val="Footnote Text Char1"/>
    <w:qFormat/>
    <w:rPr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hr-HR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sz w:val="16"/>
      <w:szCs w:val="16"/>
      <w:lang w:val="bs-B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melikad</dc:creator>
  <dc:description/>
  <cp:keywords/>
  <dc:language>en-US</dc:language>
  <cp:lastModifiedBy>Edis Đerzić</cp:lastModifiedBy>
  <cp:lastPrinted>2019-11-04T10:06:00Z</cp:lastPrinted>
  <dcterms:modified xsi:type="dcterms:W3CDTF">2020-06-30T05:32:00Z</dcterms:modified>
  <cp:revision>2</cp:revision>
  <dc:subject/>
  <dc:title/>
</cp:coreProperties>
</file>